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межуточная аттест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bCs/>
        </w:rPr>
        <w:t xml:space="preserve">Предмет: </w:t>
      </w:r>
      <w:r>
        <w:rPr>
          <w:bCs/>
        </w:rPr>
        <w:t>физика, 8 класс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before="0" w:after="0"/>
        <w:contextualSpacing/>
        <w:rPr>
          <w:bCs/>
        </w:rPr>
      </w:pPr>
      <w:r>
        <w:rPr>
          <w:bCs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Время выполнения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На выполнение всей работы отводится 45 минут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значение работы: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Определить уровень овладения предметных результатов у учащихся 8 класса по итогам усвоения программы по предмету «Физика».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</w:rPr>
        <w:t>Структура и содержание работы:</w:t>
      </w:r>
    </w:p>
    <w:p>
      <w:pPr>
        <w:pStyle w:val="Normal"/>
        <w:shd w:fill="FFFFFF" w:val="clear"/>
        <w:spacing w:before="0" w:after="0"/>
        <w:contextualSpacing/>
        <w:rPr>
          <w:sz w:val="32"/>
        </w:rPr>
      </w:pPr>
      <w:r>
        <w:rPr/>
        <w:t xml:space="preserve">Работа проводится в форме контрольной работы, состоит из 5 заданий: </w:t>
      </w:r>
      <w:r>
        <w:rPr>
          <w:szCs w:val="21"/>
        </w:rPr>
        <w:t>Тепловые явления. Атом. Электрические явления. Световые явл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1 Количество теплоты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2 Строение атом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3 Сила тока или напряжение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4 Работа тока или закон Джоуля-Ленца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№</w:t>
      </w:r>
      <w:r>
        <w:rPr/>
        <w:t>5 Отражение света или преломление св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мовер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rPr/>
      </w:pPr>
      <w:r>
        <w:rPr/>
        <w:t>1. При охлаждении куска олова массой 100 г до температуры 32°С выделилось 4,5 кДж энергии. Определите температуру олова до охлаждения.</w:t>
      </w:r>
    </w:p>
    <w:p>
      <w:pPr>
        <w:pStyle w:val="Normal"/>
        <w:ind w:left="142" w:hanging="142"/>
        <w:rPr/>
      </w:pPr>
      <w:r>
        <w:rPr/>
        <w:t>2. Какую работу совершит ток в электродвигателе за 60 с, если при напряжении 220 В сила тока в обмотке двигателя равна 0,1 А?</w:t>
      </w:r>
    </w:p>
    <w:p>
      <w:pPr>
        <w:pStyle w:val="Normal"/>
        <w:ind w:left="142" w:hanging="142"/>
        <w:rPr/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306705</wp:posOffset>
                </wp:positionV>
                <wp:extent cx="830580" cy="577215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577080"/>
                          <a:chOff x="0" y="0"/>
                          <a:chExt cx="83052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5" h="1018">
                                <a:moveTo>
                                  <a:pt x="1644" y="66"/>
                                </a:moveTo>
                                <a:cubicBezTo>
                                  <a:pt x="1625" y="34"/>
                                  <a:pt x="1571" y="36"/>
                                  <a:pt x="1537" y="27"/>
                                </a:cubicBezTo>
                                <a:cubicBezTo>
                                  <a:pt x="1360" y="30"/>
                                  <a:pt x="1275" y="30"/>
                                  <a:pt x="1129" y="41"/>
                                </a:cubicBezTo>
                                <a:cubicBezTo>
                                  <a:pt x="1101" y="48"/>
                                  <a:pt x="1073" y="49"/>
                                  <a:pt x="1046" y="56"/>
                                </a:cubicBezTo>
                                <a:cubicBezTo>
                                  <a:pt x="983" y="54"/>
                                  <a:pt x="919" y="53"/>
                                  <a:pt x="856" y="51"/>
                                </a:cubicBezTo>
                                <a:cubicBezTo>
                                  <a:pt x="765" y="48"/>
                                  <a:pt x="584" y="41"/>
                                  <a:pt x="584" y="41"/>
                                </a:cubicBezTo>
                                <a:cubicBezTo>
                                  <a:pt x="543" y="34"/>
                                  <a:pt x="504" y="30"/>
                                  <a:pt x="462" y="27"/>
                                </a:cubicBezTo>
                                <a:cubicBezTo>
                                  <a:pt x="371" y="0"/>
                                  <a:pt x="298" y="34"/>
                                  <a:pt x="214" y="56"/>
                                </a:cubicBezTo>
                                <a:cubicBezTo>
                                  <a:pt x="183" y="64"/>
                                  <a:pt x="152" y="72"/>
                                  <a:pt x="122" y="80"/>
                                </a:cubicBezTo>
                                <a:cubicBezTo>
                                  <a:pt x="112" y="83"/>
                                  <a:pt x="92" y="90"/>
                                  <a:pt x="92" y="90"/>
                                </a:cubicBezTo>
                                <a:cubicBezTo>
                                  <a:pt x="48" y="137"/>
                                  <a:pt x="87" y="167"/>
                                  <a:pt x="102" y="212"/>
                                </a:cubicBezTo>
                                <a:cubicBezTo>
                                  <a:pt x="95" y="252"/>
                                  <a:pt x="90" y="304"/>
                                  <a:pt x="68" y="338"/>
                                </a:cubicBezTo>
                                <a:cubicBezTo>
                                  <a:pt x="63" y="373"/>
                                  <a:pt x="54" y="406"/>
                                  <a:pt x="49" y="440"/>
                                </a:cubicBezTo>
                                <a:cubicBezTo>
                                  <a:pt x="51" y="471"/>
                                  <a:pt x="48" y="503"/>
                                  <a:pt x="54" y="533"/>
                                </a:cubicBezTo>
                                <a:cubicBezTo>
                                  <a:pt x="56" y="544"/>
                                  <a:pt x="73" y="562"/>
                                  <a:pt x="73" y="562"/>
                                </a:cubicBezTo>
                                <a:cubicBezTo>
                                  <a:pt x="80" y="594"/>
                                  <a:pt x="83" y="626"/>
                                  <a:pt x="63" y="654"/>
                                </a:cubicBezTo>
                                <a:cubicBezTo>
                                  <a:pt x="34" y="746"/>
                                  <a:pt x="0" y="888"/>
                                  <a:pt x="83" y="946"/>
                                </a:cubicBezTo>
                                <a:cubicBezTo>
                                  <a:pt x="95" y="965"/>
                                  <a:pt x="105" y="965"/>
                                  <a:pt x="126" y="975"/>
                                </a:cubicBezTo>
                                <a:cubicBezTo>
                                  <a:pt x="169" y="1018"/>
                                  <a:pt x="237" y="964"/>
                                  <a:pt x="287" y="951"/>
                                </a:cubicBezTo>
                                <a:cubicBezTo>
                                  <a:pt x="333" y="954"/>
                                  <a:pt x="371" y="957"/>
                                  <a:pt x="414" y="970"/>
                                </a:cubicBezTo>
                                <a:cubicBezTo>
                                  <a:pt x="432" y="975"/>
                                  <a:pt x="467" y="985"/>
                                  <a:pt x="467" y="985"/>
                                </a:cubicBezTo>
                                <a:cubicBezTo>
                                  <a:pt x="529" y="983"/>
                                  <a:pt x="590" y="983"/>
                                  <a:pt x="652" y="980"/>
                                </a:cubicBezTo>
                                <a:cubicBezTo>
                                  <a:pt x="659" y="980"/>
                                  <a:pt x="665" y="976"/>
                                  <a:pt x="671" y="975"/>
                                </a:cubicBezTo>
                                <a:cubicBezTo>
                                  <a:pt x="695" y="971"/>
                                  <a:pt x="720" y="969"/>
                                  <a:pt x="744" y="966"/>
                                </a:cubicBezTo>
                                <a:cubicBezTo>
                                  <a:pt x="757" y="964"/>
                                  <a:pt x="783" y="961"/>
                                  <a:pt x="783" y="961"/>
                                </a:cubicBezTo>
                                <a:cubicBezTo>
                                  <a:pt x="829" y="945"/>
                                  <a:pt x="802" y="950"/>
                                  <a:pt x="866" y="956"/>
                                </a:cubicBezTo>
                                <a:cubicBezTo>
                                  <a:pt x="944" y="982"/>
                                  <a:pt x="1085" y="964"/>
                                  <a:pt x="1168" y="961"/>
                                </a:cubicBezTo>
                                <a:cubicBezTo>
                                  <a:pt x="1200" y="950"/>
                                  <a:pt x="1232" y="939"/>
                                  <a:pt x="1265" y="932"/>
                                </a:cubicBezTo>
                                <a:cubicBezTo>
                                  <a:pt x="1298" y="911"/>
                                  <a:pt x="1306" y="912"/>
                                  <a:pt x="1348" y="907"/>
                                </a:cubicBezTo>
                                <a:cubicBezTo>
                                  <a:pt x="1454" y="919"/>
                                  <a:pt x="1560" y="935"/>
                                  <a:pt x="1664" y="956"/>
                                </a:cubicBezTo>
                                <a:cubicBezTo>
                                  <a:pt x="1694" y="948"/>
                                  <a:pt x="1726" y="944"/>
                                  <a:pt x="1756" y="936"/>
                                </a:cubicBezTo>
                                <a:cubicBezTo>
                                  <a:pt x="1775" y="882"/>
                                  <a:pt x="1772" y="816"/>
                                  <a:pt x="1742" y="766"/>
                                </a:cubicBezTo>
                                <a:cubicBezTo>
                                  <a:pt x="1737" y="738"/>
                                  <a:pt x="1732" y="716"/>
                                  <a:pt x="1717" y="693"/>
                                </a:cubicBezTo>
                                <a:cubicBezTo>
                                  <a:pt x="1708" y="661"/>
                                  <a:pt x="1706" y="628"/>
                                  <a:pt x="1698" y="596"/>
                                </a:cubicBezTo>
                                <a:cubicBezTo>
                                  <a:pt x="1700" y="526"/>
                                  <a:pt x="1727" y="301"/>
                                  <a:pt x="1698" y="187"/>
                                </a:cubicBezTo>
                                <a:cubicBezTo>
                                  <a:pt x="1696" y="169"/>
                                  <a:pt x="1698" y="151"/>
                                  <a:pt x="1693" y="134"/>
                                </a:cubicBezTo>
                                <a:cubicBezTo>
                                  <a:pt x="1684" y="104"/>
                                  <a:pt x="1644" y="96"/>
                                  <a:pt x="1644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000" y="108720"/>
                            <a:ext cx="21600" cy="19800"/>
                          </a:xfrm>
                        </wpg:grpSpPr>
                        <wps:wsp>
                          <wps:cNvCnPr/>
                          <wps:spPr>
                            <a:xfrm>
                              <a:off x="4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" y="1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113040"/>
                            <a:ext cx="21600" cy="19800"/>
                          </a:xfrm>
                        </wpg:grpSpPr>
                        <wps:wsp>
                          <wps:cNvCnPr/>
                          <wps:spPr>
                            <a:xfrm>
                              <a:off x="4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" y="1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90000"/>
                            <a:ext cx="21600" cy="19800"/>
                          </a:xfrm>
                        </wpg:grpSpPr>
                        <wps:wsp>
                          <wps:cNvCnPr/>
                          <wps:spPr>
                            <a:xfrm>
                              <a:off x="4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6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" y="1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18760"/>
                            <a:ext cx="21600" cy="19800"/>
                          </a:xfrm>
                        </wpg:grpSpPr>
                        <wps:wsp>
                          <wps:cNvCnPr/>
                          <wps:spPr>
                            <a:xfrm>
                              <a:off x="4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" y="1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326520"/>
                            <a:ext cx="21600" cy="19800"/>
                          </a:xfrm>
                        </wpg:grpSpPr>
                        <wps:wsp>
                          <wps:cNvCnPr/>
                          <wps:spPr>
                            <a:xfrm>
                              <a:off x="4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" y="1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160" y="191880"/>
                            <a:ext cx="318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760" y="302400"/>
                            <a:ext cx="21600" cy="19800"/>
                          </a:xfrm>
                        </wpg:grpSpPr>
                        <wps:wsp>
                          <wps:cNvCnPr/>
                          <wps:spPr>
                            <a:xfrm>
                              <a:off x="4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" y="1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511200"/>
                            <a:ext cx="21600" cy="19800"/>
                          </a:xfrm>
                        </wpg:grpSpPr>
                        <wps:wsp>
                          <wps:cNvCnPr/>
                          <wps:spPr>
                            <a:xfrm>
                              <a:off x="4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" y="1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496080"/>
                            <a:ext cx="21600" cy="19800"/>
                          </a:xfrm>
                        </wpg:grpSpPr>
                        <wps:wsp>
                          <wps:cNvCnPr/>
                          <wps:spPr>
                            <a:xfrm>
                              <a:off x="4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00" y="1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2880" y="3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20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4pt;margin-top:24.15pt;width:65.4pt;height:45.45pt" coordorigin="8088,483" coordsize="1308,909">
                <v:shape id="shape_0" coordsize="1775,1018" path="m1644,66c1625,34,1571,36,1537,27c1360,30,1275,30,1129,41c1101,48,1073,49,1046,56c983,54,919,53,856,51c765,48,584,41,584,41c543,34,504,30,462,27c371,0,298,34,214,56c183,64,152,72,122,80c112,83,92,90,92,90c48,137,87,167,102,212c95,252,90,304,68,338c63,373,54,406,49,440c51,471,48,503,54,533c56,544,73,562,73,562c80,594,83,626,63,654c34,746,0,888,83,946c95,965,105,965,126,975c169,1018,237,964,287,951c333,954,371,957,414,970c432,975,467,985,467,985c529,983,590,983,652,980c659,980,665,976,671,975c695,971,720,969,744,966c757,964,783,961,783,961c829,945,802,950,866,956c944,982,1085,964,1168,961c1200,950,1232,939,1265,932c1298,911,1306,912,1348,907c1454,919,1560,935,1664,956c1694,948,1726,944,1756,936c1775,882,1772,816,1742,766c1737,738,1732,716,1717,693c1708,661,1706,628,1698,596c1700,526,1727,301,1698,187c1696,169,1698,151,1693,134c1684,104,1644,96,1644,66xe" fillcolor="white" stroked="t" o:allowincell="f" style="position:absolute;left:8088;top:483;width:1307;height:9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8641;top:654;width:34;height:3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48;top:65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641;top:67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675;top:68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8230;top:661;width:34;height:31">
                  <v:shape id="shape_0" stroked="t" o:allowincell="f" style="position:absolute;left:8237;top:661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30;top:686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64;top:692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9184;top:625;width:34;height:31">
                  <v:shape id="shape_0" stroked="t" o:allowincell="f" style="position:absolute;left:9191;top:62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184;top:650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218;top:656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8191;top:1300;width:34;height:31">
                  <v:shape id="shape_0" stroked="t" o:allowincell="f" style="position:absolute;left:8198;top:1300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191;top:132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25;top:1331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8209;top:997;width:34;height:31">
                  <v:shape id="shape_0" stroked="t" o:allowincell="f" style="position:absolute;left:8216;top:997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09;top:1022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243;top:1028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8531;top:785;width:500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160;top:959;width:34;height:31">
                  <v:shape id="shape_0" stroked="t" o:allowincell="f" style="position:absolute;left:9167;top:95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160;top:98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194;top:990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8720;top:1288;width:34;height:31">
                  <v:shape id="shape_0" stroked="t" o:allowincell="f" style="position:absolute;left:8727;top:1288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720;top:1313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8754;top:131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9155;top:1264;width:34;height:31">
                  <v:shape id="shape_0" stroked="t" o:allowincell="f" style="position:absolute;left:9162;top:1264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155;top:1289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189;top:1295;width:0;height:0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659;top:10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1;top:99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3. Какое количество теплоты выделит за 5 мин проволочная спираль сопротивлением 30 Ом, если сила тока равна 2 А?</w:t>
      </w:r>
    </w:p>
    <w:p>
      <w:pPr>
        <w:pStyle w:val="Normal"/>
        <w:ind w:left="142" w:right="1700" w:hanging="142"/>
        <w:rPr/>
      </w:pPr>
      <w:r>
        <w:rPr/>
        <w:t>4. Внутри куска стекла имеется воздушная полость. На рисунке показан ход луча внутри полости. Начертите ход луча до полости и после полости</w:t>
      </w:r>
    </w:p>
    <w:p>
      <w:pPr>
        <w:pStyle w:val="Normal"/>
        <w:ind w:left="142" w:right="1700" w:hanging="142"/>
        <w:rPr/>
      </w:pPr>
      <w:r>
        <w:rPr/>
        <w:t>5. В ядре атома углерода содержится 12 частиц. Вокруг ядра движется 6 электронов. Сколько в ядре этого атома протонов и сколько нейтронов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0:00Z</dcterms:created>
  <dc:creator>Елена Татаринова</dc:creator>
  <dc:description/>
  <dc:language>en-US</dc:language>
  <cp:lastModifiedBy>Ильнур Ильдарович</cp:lastModifiedBy>
  <dcterms:modified xsi:type="dcterms:W3CDTF">2020-04-23T05:40:00Z</dcterms:modified>
  <cp:revision>2</cp:revision>
  <dc:subject/>
  <dc:title/>
</cp:coreProperties>
</file>